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emeljem odredbi 30. st. 1. toč. 23. Statuta „Thalassotherapije“-Specijalne bolnice za medicinsku rehabilitaciju bolesti srca, pluća i reumatizma, (u daljnjem tekstu: Bolnica), Upravno vijeće Bolnice na 43. sjednici od 28.06.2021. godine donosi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PRIHVATU DONACIJE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 potrebe Bolnice prihvaća se pismo namjere “PHARMACOL d.o.o.”, Zagreb, Šestinski dol 62, 10000 Zagreb, OIB: 90058444277, za donaciju financijskih sredstava u visini od 650,00 kn, (šestopedeset kn), a u svrhu stručne izobrazbe odnosno sudjelovanja na tečaju “Brain Teaser On Advanced Imaging Tehnology in Neuroradiology” u organizaciji Europskog radiološkog društva, s ciljem unapređenja svakodnevnog rada radiološkog odjela Thalassotherapije Opat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a tvrtkom “PHARMACOL d.o.o.”, Zagreb, Šestinski dol 62, 10000 Zagreb, OIB: 90058444277,  sklopit će se Ugovor o donaciji – u svrhu stručne izobraz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roj:01-000-00/21/350-3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U Opatiji, 28.lipanj 2021. godin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PREDSJEDNIC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UPRAVNOG VIJEĆ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Prof.dr.sc. Romana Jerković, dr.m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4:00Z</dcterms:created>
  <dc:creator>Nerina</dc:creator>
  <dc:description/>
  <cp:keywords/>
  <dc:language>en-US</dc:language>
  <cp:lastModifiedBy>sziganto</cp:lastModifiedBy>
  <cp:lastPrinted>2020-01-17T11:01:00Z</cp:lastPrinted>
  <dcterms:modified xsi:type="dcterms:W3CDTF">2021-06-18T08:53:00Z</dcterms:modified>
  <cp:revision>4</cp:revision>
  <dc:subject/>
  <dc:title>Uredbi o nazivima radnih mjesta i koeficijenata složenosti poslova u javnim službama ("Narodne novine", 38/01</dc:title>
</cp:coreProperties>
</file>